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ISTEMA INFORMATIVO MINISTERO DELLA PUBBLICA ISTRUZIONE                                                          SS-13-HB-EDO0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TTIVITA' PROPEDEUTICHE ALL'AVVIO DELL'ANNO SCOLASTICO 2013/14                                                       30/07/20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NDIVIDUARE IL PERSONALE DOCENTE DA UTILIZZARE                                                                          PAG.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ELENCO PERSONALE CON DOMANDA DI UTILIZZAZIONE - SCUOLA PRIMARI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UFFICIO SCOLASTICO REGIONALE PER L'EMILIA ROMAGNA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GNOME                      NOME               DATA NASCITA  PRV NASCITA  PUNT. UTI  CONV.  ACQ.  PLESSO DI RICONF.  COD. PRE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ARTOLINI                    ANTONELLA           24/05/1964       FO         201,00     C     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AZZOCCHI                    BEATRICE            18/08/1972       FO          86,00     C     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AMPANA                      MANUELA             05/11/1955       FO         383,00     C     D     FOEE01903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ABBRI                       FLORIANA            27/09/1969       FO         177,00     C     D     FOEE008083          PG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ARUOLI                      MARIA               03/03/1966       MT         171,00     C     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ERRANTE                     FLORA               22/06/1968       BA         265,00     C     D     FOEE01803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IORI                        MONICA              21/04/1958       FO         231,00     C     D     FOEE001033          PG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IUMI                        CARLA               09/08/1957       FO         301,00     C     D     FOEE00701X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GENTILI                      SABINA              20/04/1970       FO          79,00     C     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GIANNINI                     RITA GISELLA        05/06/1962       EE         164,00     C     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LANDI                        DANIELA             16/08/1973       FO         276,00     C     D                         P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INGOZZI                     MARIA PIA           03/03/1963       FO         341,00     C     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AVAIOLI                     LORENA              04/03/1957       FO         370,00     C     D     FOEE00701X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OSSI                        DAMIANA             24/11/1964       FO         275,00     C     D     FOEE80204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NSI                        LORETTA             27/01/1960       FO         320,00     C     D     FOEE03004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VILLA                        BENEDETTA           08/06/1964       FO         286,00     C     D     FOEE00808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ZACCARELLI                   BENEDETTA           26/08/1979       BO          93,00     C     D     FOEE00404G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orient="landscape" w:w="16838" w:h="11906"/>
      <w:pgMar w:left="170" w:right="0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33"/>
      <w:sz w:val="17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3:00Z</dcterms:created>
  <dc:creator>M.I.U.R.</dc:creator>
  <dc:description/>
  <cp:keywords/>
  <dc:language>en-US</dc:language>
  <cp:lastModifiedBy>M.I.U.R.</cp:lastModifiedBy>
  <dcterms:modified xsi:type="dcterms:W3CDTF">2013-08-01T08:05:00Z</dcterms:modified>
  <cp:revision>1</cp:revision>
  <dc:subject/>
  <dc:title>    SISTEMA INFORMATIVO MINISTERO DELLA PUBBLICA ISTRUZIONE                                                          SS-13-HB-EDO05</dc:title>
</cp:coreProperties>
</file>